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VALÊNCIA DE ESTÁ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uno: ___________________________________________ Ciclo: ____________ Nº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abilitação Profissional: ___________________________________ Ano Conclusã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Área Profissional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acterização d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     ) Aluno Empr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>Razão Socia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>Tipo de Contrato:          Temporário (     )           Tempo Indeterminado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     ) Aluno Autôn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     ) Aluno Proprietário de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>Razão Social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>Ramo da Atividad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>Participação Societária (%)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ós a comprovação dos documentos apresentados junto aos órgãos de direito, análise e avaliação dos relatórios apresentados referentes às atividades desenvolvidas no período e entrevista realizada com o aluno, conforme o artigo 15 da Deliberação CEE 05/86, o aluno encontra-se dispensado do Estágio Supervision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rcialmente (     )                Totalmente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quivalência de ______   ( __________________________________________ ) horas de Está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À consideração do(a) Senhor(a) Coordenador(a) da Área, com proposta de aprovação da presente Equivalência de Está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</w:t>
      </w:r>
      <w:r>
        <w:rPr/>
        <w:t>São Carlos, _____ de _________________ de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</w:t>
      </w:r>
      <w:r>
        <w:rPr/>
        <w:t>Prof. Orientador (carimbo e 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Á vista do parecer do Professor Orientador, posiciono-me de acordo com a presente Equivalência de Está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ão Carlos, _____ de __________________ de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ordenação de Área (carimbo e 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 Aco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ão Carlos, _____ de __________________ de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reção (carimbo e 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95885</wp:posOffset>
                </wp:positionV>
                <wp:extent cx="5678170" cy="787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87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ÁGIO SUPERVI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EC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MUNICÍPIO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NO: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ILITAÇÃO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ULO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e início do Estágio:         ___________ / _____________ /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e conclusão do Estágio: ____________/ _____________/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de horas cumpridas: 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19.9pt;mso-wrap-distance-left:9.05pt;mso-wrap-distance-right:9.05pt;mso-wrap-distance-top:0pt;mso-wrap-distance-bottom:0pt;margin-top:7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ÁGIO SUPERVISI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EC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MUNICÍPIO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UNO: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BILITAÇÃO: 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ÓDULO: 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de início do Estágio:         ___________ / _____________ /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de conclusão do Estágio: ____________/ _____________/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 de horas cumpridas: 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05.5pt;margin-top:16.3pt;width:311.35pt;height:40.75pt;mso-wrap-style:none;v-text-anchor:middle" type="_x0000_t136">
            <v:path textpathok="t"/>
            <v:textpath on="t" fitshape="t" string="RELATÓRIO FINAL" style="font-family:&quot;Arial Black&quot;;font-size:12pt"/>
            <v:fill o:detectmouseclick="t" type="solid" color2="#7f7f7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21920</wp:posOffset>
                </wp:positionV>
                <wp:extent cx="6129020" cy="788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88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 .Período do estágio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ata de início do estágio:     __________ / _____________ / __________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ata de término do estágio: __________ / ____________   / __________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Total de horas cumpridas: __________ 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I. Principais atividades desenvolvidas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II. Dificuldades enfrentadas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TextosemFormatao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621.2pt;mso-wrap-distance-left:9.05pt;mso-wrap-distance-right:9.05pt;mso-wrap-distance-top:0pt;mso-wrap-distance-bottom:0pt;margin-top:9.6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 .Período do estágio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ata de início do estágio:     __________ / _____________ / __________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ata de término do estágio: __________ / ____________   / __________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Total de horas cumpridas: __________ 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I. Principais atividades desenvolvidas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II. Dificuldades enfrentadas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TextosemFormatao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7620</wp:posOffset>
                </wp:positionV>
                <wp:extent cx="6066155" cy="823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23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emFormatao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V. Técnicas novas ou diferentes das aprendidas na Escola.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Equipamentos / tecnologia  utilizados no campo de estágio.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648.2pt;mso-wrap-distance-left:9.05pt;mso-wrap-distance-right:9.05pt;mso-wrap-distance-top:0pt;mso-wrap-distance-bottom:0pt;margin-top:0.6pt;mso-position-vertical-relative:text;margin-left:24.4pt;mso-position-horizontal-relative:text">
                <v:textbox>
                  <w:txbxContent>
                    <w:p>
                      <w:pPr>
                        <w:pStyle w:val="TextosemFormatao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V. Técnicas novas ou diferentes das aprendidas na Escola.</w:t>
                      </w:r>
                    </w:p>
                    <w:p>
                      <w:pPr>
                        <w:pStyle w:val="TextosemFormatao"/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Equipamentos / tecnologia  utilizados no campo de estágio.</w:t>
                      </w:r>
                    </w:p>
                    <w:p>
                      <w:pPr>
                        <w:pStyle w:val="TextosemFormatao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ahoma" w:ascii="Tahoma" w:hAnsi="Tahoma"/>
          <w:b/>
          <w:caps/>
          <w:sz w:val="24"/>
        </w:rPr>
        <w:t xml:space="preserve">VI. </w:t>
      </w:r>
      <w:r>
        <w:rPr>
          <w:rFonts w:cs="Tahoma" w:ascii="Tahoma" w:hAnsi="Tahoma"/>
          <w:b/>
          <w:sz w:val="24"/>
        </w:rPr>
        <w:t xml:space="preserve">Avaliação das atividades de estágio </w:t>
      </w:r>
      <w:r>
        <w:rPr/>
        <w:t>(Assinale Sim ou Não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993"/>
        <w:gridCol w:w="99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desenvolvimento das atividades de estági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você teve oportunidade de passar pelos setores e compreender a razão dos procedimentos adot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você participou das rotinas de cada s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você detectou problemas de alguma natureza: planejamento, processo, produto, relacionamento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sugeriu soluções relativas aos problemas detectados ao supervisor responsável pelo se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as sugestões propostas foram bem aceitas e implementadas de acordo com a possibilidade d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o você avaliaria sua atuação como estagiário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articipei das tarefas operacio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ratiquei atividades relativas aos conteúdos teóricos anteriormente estu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participei do planejamento e da execução das ativ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compreendi a identidade de cada setor da empresa / institu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dentifiquei, junto aos diversos setores, o organograma d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constatei a importância do uso das técnicas e normas para a obtenção de resultados positivos nas diversas atividades desenvol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constatei que o planejamento físico influi diretamente no aspecto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exerci minha liderança na condução de algumas ativ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percebi como o planejamento de atividades necessita de adequação no decorrer do 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constatei a importância de se conhecer o funcionamento de setores e suas interlig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ções adicionais / Comentários Gerais</w:t>
            </w:r>
          </w:p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semFormata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_/_______/ _____</w:t>
      </w:r>
    </w:p>
    <w:p>
      <w:pPr>
        <w:pStyle w:val="TextosemFormata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93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da empresa e assinatura do Supervisor de Estágio (empresa)</w:t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osemFormatao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osemFormatao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osemFormatao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osemFormatao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MODELO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9"/>
        <w:rPr/>
      </w:pPr>
      <w:r>
        <w:rPr/>
        <w:t>CARTA DE CONCLUSÃO DE ESTÁGIO – FUNCIONÁR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m papel timbrado da empresa, com carimbo CNPJ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cal e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visão de estágios da Escola Técnica Estadual “Paulino Botelh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rtificamos que o Sr. ______________________________________________, alu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Habilitação Profissional de Técnico em__________________________________ desta Instituição de Ensino, é funcionário desta Empresa e exerce a função de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(a) seção/depto./área de ______________________________ desde ____/___/___ até a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cargo do responsável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osemFormatao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abea">
    <w:name w:val="cabea"/>
    <w:basedOn w:val="Normal"/>
    <w:qFormat/>
    <w:pPr>
      <w:spacing w:before="100" w:after="100"/>
    </w:pPr>
    <w:rPr>
      <w:szCs w:val="24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  <w:style w:type="paragraph" w:styleId="Texto2">
    <w:name w:val="texto2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41:00Z</dcterms:created>
  <dc:creator>a10demo2</dc:creator>
  <dc:description/>
  <cp:keywords/>
  <dc:language>en-US</dc:language>
  <cp:lastModifiedBy>Juliana</cp:lastModifiedBy>
  <cp:lastPrinted>2008-10-01T08:02:00Z</cp:lastPrinted>
  <dcterms:modified xsi:type="dcterms:W3CDTF">2010-02-25T21:08:00Z</dcterms:modified>
  <cp:revision>10</cp:revision>
  <dc:subject/>
  <dc:title>São Paulo, 25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96514</vt:r8>
  </property>
  <property fmtid="{D5CDD505-2E9C-101B-9397-08002B2CF9AE}" pid="3" name="_AuthorEmail">
    <vt:lpwstr>a1ivone@centropaulasouza.sp.gov.br</vt:lpwstr>
  </property>
  <property fmtid="{D5CDD505-2E9C-101B-9397-08002B2CF9AE}" pid="4" name="_AuthorEmailDisplayName">
    <vt:lpwstr>a1ivone - Ivone Marchi Laineti Ramos</vt:lpwstr>
  </property>
  <property fmtid="{D5CDD505-2E9C-101B-9397-08002B2CF9AE}" pid="5" name="_EmailSubject">
    <vt:lpwstr>site CETEC</vt:lpwstr>
  </property>
  <property fmtid="{D5CDD505-2E9C-101B-9397-08002B2CF9AE}" pid="6" name="_ReviewingToolsShownOnce">
    <vt:lpwstr/>
  </property>
</Properties>
</file>